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64" w:leader="none"/>
        </w:tabs>
        <w:spacing w:before="0" w:after="0"/>
        <w:ind w:firstLine="720"/>
        <w:jc w:val="center"/>
        <w:rPr/>
      </w:pPr>
      <w:r>
        <w:drawing>
          <wp:anchor behindDoc="1" distT="0" distB="0" distL="114935" distR="114935" simplePos="0" locked="0" layoutInCell="0" allowOverlap="1" relativeHeight="2">
            <wp:simplePos x="0" y="0"/>
            <wp:positionH relativeFrom="margin">
              <wp:posOffset>-71755</wp:posOffset>
            </wp:positionH>
            <wp:positionV relativeFrom="margin">
              <wp:posOffset>-268605</wp:posOffset>
            </wp:positionV>
            <wp:extent cx="2058035" cy="10090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6" r="-17" b="-36"/>
                    <a:stretch>
                      <a:fillRect/>
                    </a:stretch>
                  </pic:blipFill>
                  <pic:spPr bwMode="auto">
                    <a:xfrm>
                      <a:off x="0" y="0"/>
                      <a:ext cx="2058035" cy="100901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842760</wp:posOffset>
                </wp:positionH>
                <wp:positionV relativeFrom="paragraph">
                  <wp:posOffset>62865</wp:posOffset>
                </wp:positionV>
                <wp:extent cx="2301240" cy="830580"/>
                <wp:effectExtent l="1905" t="1905" r="1905" b="1905"/>
                <wp:wrapNone/>
                <wp:docPr id="2" name="Rectangle 1"/>
                <a:graphic xmlns:a="http://schemas.openxmlformats.org/drawingml/2006/main">
                  <a:graphicData uri="http://schemas.microsoft.com/office/word/2010/wordprocessingShape">
                    <wps:wsp>
                      <wps:cNvSpPr/>
                      <wps:spPr>
                        <a:xfrm>
                          <a:off x="0" y="0"/>
                          <a:ext cx="2301120" cy="830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538.8pt;margin-top:4.95pt;width:181.15pt;height:65.35pt;mso-wrap-style:none;v-text-anchor:middle">
                <v:fill o:detectmouseclick="t" on="false"/>
                <v:stroke color="black" weight="3240" joinstyle="miter" endcap="flat"/>
                <w10:wrap type="none"/>
              </v:rect>
            </w:pict>
          </mc:Fallback>
        </mc:AlternateContent>
      </w:r>
      <w:r>
        <w:rPr>
          <w:rFonts w:cs="TimesNewRomanPS-BoldMT"/>
          <w:b/>
          <w:bCs/>
          <w:sz w:val="36"/>
          <w:szCs w:val="36"/>
        </w:rPr>
        <w:t>Self-Employment Income Worksheet</w:t>
      </w:r>
      <w:r>
        <w:rPr>
          <w:rFonts w:cs="TimesNewRomanPS-BoldMT"/>
          <w:b/>
          <w:bCs/>
          <w:sz w:val="20"/>
          <w:szCs w:val="20"/>
        </w:rPr>
        <w:tab/>
        <w:t xml:space="preserve">               For Agency Use Only:</w:t>
      </w:r>
    </w:p>
    <w:p>
      <w:pPr>
        <w:pStyle w:val="Normal"/>
        <w:tabs>
          <w:tab w:val="clear" w:pos="720"/>
          <w:tab w:val="left" w:pos="9564" w:leader="none"/>
        </w:tabs>
        <w:rPr>
          <w:rFonts w:cs="TimesNewRomanPS-BoldMT"/>
          <w:b/>
          <w:b/>
          <w:bCs/>
          <w:sz w:val="20"/>
          <w:szCs w:val="20"/>
        </w:rPr>
      </w:pPr>
      <w:r>
        <w:rPr>
          <w:rFonts w:cs="TimesNewRomanPS-BoldMT"/>
          <w:b/>
          <w:bCs/>
          <w:sz w:val="20"/>
          <w:szCs w:val="20"/>
        </w:rPr>
      </w:r>
    </w:p>
    <w:p>
      <w:pPr>
        <w:pStyle w:val="Normal"/>
        <w:tabs>
          <w:tab w:val="clear" w:pos="720"/>
          <w:tab w:val="left" w:pos="9564" w:leader="none"/>
        </w:tabs>
        <w:rPr>
          <w:rFonts w:cs="TimesNewRomanPS-BoldMT"/>
          <w:b/>
          <w:b/>
          <w:bCs/>
          <w:sz w:val="20"/>
          <w:szCs w:val="20"/>
        </w:rPr>
      </w:pPr>
      <w:r>
        <w:rPr>
          <w:rFonts w:cs="TimesNewRomanPS-BoldMT"/>
          <w:b/>
          <w:bCs/>
          <w:sz w:val="20"/>
          <w:szCs w:val="20"/>
        </w:rPr>
      </w:r>
    </w:p>
    <w:p>
      <w:pPr>
        <w:pStyle w:val="Normal"/>
        <w:tabs>
          <w:tab w:val="clear" w:pos="720"/>
          <w:tab w:val="left" w:pos="9564" w:leader="none"/>
        </w:tabs>
        <w:rPr>
          <w:rFonts w:cs="TimesNewRomanPS-BoldMT"/>
          <w:b/>
          <w:b/>
          <w:bCs/>
          <w:sz w:val="20"/>
          <w:szCs w:val="20"/>
        </w:rPr>
      </w:pPr>
      <w:r>
        <w:rPr>
          <w:rFonts w:cs="TimesNewRomanPS-BoldMT"/>
          <w:b/>
          <w:bCs/>
          <w:sz w:val="20"/>
          <w:szCs w:val="20"/>
        </w:rPr>
      </w:r>
    </w:p>
    <w:p>
      <w:pPr>
        <w:pStyle w:val="Normal"/>
        <w:tabs>
          <w:tab w:val="clear" w:pos="720"/>
          <w:tab w:val="left" w:pos="9564" w:leader="none"/>
        </w:tabs>
        <w:rPr/>
      </w:pPr>
      <w:r>
        <w:rPr>
          <w:rFonts w:cs="TimesNewRomanPS-BoldMT"/>
          <w:b/>
          <w:bCs/>
        </w:rPr>
        <w:t xml:space="preserve">Dear [Primary Applicant Name], </w:t>
      </w:r>
    </w:p>
    <w:p>
      <w:pPr>
        <w:pStyle w:val="Normal"/>
        <w:spacing w:before="0" w:after="200"/>
        <w:contextualSpacing/>
        <w:rPr/>
      </w:pPr>
      <w:r>
        <w:rPr/>
        <w:t>You told us that you or someone in your household is self-employed.  We need more information from you to process your application.  We need proof of your self-employment income.  Please fill out the attached worksheet, sign it, and return it to us by the due date.  If we do not receive the form your medical assistance will be application will be denied or discontinued.  The information is due no later than [</w:t>
      </w:r>
      <w:r>
        <w:rPr>
          <w:b/>
        </w:rPr>
        <w:t>due date</w:t>
      </w:r>
      <w:r>
        <w:rPr/>
        <w:t>].</w:t>
      </w:r>
    </w:p>
    <w:p>
      <w:pPr>
        <w:pStyle w:val="Normal"/>
        <w:spacing w:before="0" w:after="200"/>
        <w:contextualSpacing/>
        <w:rPr>
          <w:sz w:val="28"/>
          <w:szCs w:val="28"/>
        </w:rPr>
      </w:pPr>
      <w:r>
        <w:rPr>
          <w:sz w:val="28"/>
          <w:szCs w:val="28"/>
        </w:rPr>
      </w:r>
    </w:p>
    <w:p>
      <w:pPr>
        <w:pStyle w:val="Normal"/>
        <w:spacing w:before="0" w:after="200"/>
        <w:contextualSpacing/>
        <w:rPr>
          <w:b/>
          <w:b/>
          <w:sz w:val="28"/>
          <w:szCs w:val="28"/>
        </w:rPr>
      </w:pPr>
      <w:r>
        <w:rPr>
          <w:b/>
          <w:sz w:val="28"/>
          <w:szCs w:val="28"/>
        </w:rPr>
        <w:t xml:space="preserve">Business Income </w:t>
      </w:r>
    </w:p>
    <w:p>
      <w:pPr>
        <w:pStyle w:val="Normal"/>
        <w:spacing w:before="0" w:after="200"/>
        <w:contextualSpacing/>
        <w:rPr/>
      </w:pPr>
      <w:r>
        <w:rPr/>
        <w:t xml:space="preserve">Tell us about your business income.   </w:t>
      </w:r>
    </w:p>
    <w:tbl>
      <w:tblPr>
        <w:tblW w:w="10712" w:type="dxa"/>
        <w:jc w:val="center"/>
        <w:tblInd w:w="0" w:type="dxa"/>
        <w:tblLayout w:type="fixed"/>
        <w:tblCellMar>
          <w:top w:w="0" w:type="dxa"/>
          <w:left w:w="108" w:type="dxa"/>
          <w:bottom w:w="0" w:type="dxa"/>
          <w:right w:w="108" w:type="dxa"/>
        </w:tblCellMar>
      </w:tblPr>
      <w:tblGrid>
        <w:gridCol w:w="2678"/>
        <w:gridCol w:w="608"/>
        <w:gridCol w:w="2070"/>
        <w:gridCol w:w="2678"/>
        <w:gridCol w:w="2678"/>
      </w:tblGrid>
      <w:tr>
        <w:trPr>
          <w:trHeight w:val="23" w:hRule="atLeast"/>
        </w:trPr>
        <w:tc>
          <w:tcPr>
            <w:tcW w:w="32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Name of Self-employed person</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o-filled by the worker]</w:t>
            </w:r>
          </w:p>
        </w:tc>
      </w:tr>
      <w:tr>
        <w:trPr>
          <w:trHeight w:val="23" w:hRule="atLeast"/>
        </w:trPr>
        <w:tc>
          <w:tcPr>
            <w:tcW w:w="32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016" w:leader="none"/>
              </w:tabs>
              <w:spacing w:lineRule="auto" w:line="240" w:before="0" w:after="0"/>
              <w:rPr/>
            </w:pPr>
            <w:r>
              <w:rPr/>
              <w:t>Case Number</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o-filled by the worker]</w:t>
            </w:r>
          </w:p>
        </w:tc>
      </w:tr>
      <w:tr>
        <w:trPr>
          <w:trHeight w:val="23" w:hRule="atLeast"/>
        </w:trPr>
        <w:tc>
          <w:tcPr>
            <w:tcW w:w="32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016" w:leader="none"/>
              </w:tabs>
              <w:spacing w:lineRule="auto" w:line="240" w:before="0" w:after="0"/>
              <w:rPr/>
            </w:pPr>
            <w:r>
              <w:rPr/>
              <w:t>Type of Business</w:t>
              <w:tab/>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o-filled by the worker]</w:t>
            </w:r>
          </w:p>
        </w:tc>
      </w:tr>
      <w:tr>
        <w:trPr>
          <w:trHeight w:val="23" w:hRule="atLeast"/>
        </w:trPr>
        <w:tc>
          <w:tcPr>
            <w:tcW w:w="32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Name of Business</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o-filled by the worker]</w:t>
            </w:r>
          </w:p>
        </w:tc>
      </w:tr>
      <w:tr>
        <w:trPr>
          <w:trHeight w:val="23" w:hRule="atLeast"/>
        </w:trPr>
        <w:tc>
          <w:tcPr>
            <w:tcW w:w="32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Date Business Starte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o-filled by the worker]</w:t>
            </w:r>
          </w:p>
        </w:tc>
      </w:tr>
      <w:tr>
        <w:trPr>
          <w:trHeight w:val="611" w:hRule="atLeast"/>
        </w:trPr>
        <w:tc>
          <w:tcPr>
            <w:tcW w:w="10712"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pPr>
            <w:r>
              <w:rPr/>
              <w:t xml:space="preserve">Please list the amount of gross income for each of the months listed.  Note:  Gross income is the total before you pay expenses.  </w:t>
            </w:r>
          </w:p>
        </w:tc>
      </w:tr>
      <w:tr>
        <w:trPr>
          <w:trHeight w:val="432" w:hRule="atLeast"/>
        </w:trPr>
        <w:tc>
          <w:tcPr>
            <w:tcW w:w="2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Month</w:t>
            </w:r>
          </w:p>
        </w:tc>
        <w:tc>
          <w:tcPr>
            <w:tcW w:w="2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6"/>
                <w:szCs w:val="16"/>
              </w:rPr>
            </w:pPr>
            <w:r>
              <w:rPr/>
              <w:t>Gross Monthly Income</w:t>
            </w:r>
          </w:p>
        </w:tc>
        <w:tc>
          <w:tcPr>
            <w:tcW w:w="2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Month</w:t>
            </w:r>
          </w:p>
        </w:tc>
        <w:tc>
          <w:tcPr>
            <w:tcW w:w="2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Gross Monthly Income</w:t>
            </w:r>
          </w:p>
        </w:tc>
      </w:tr>
      <w:tr>
        <w:trPr>
          <w:trHeight w:val="23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0" w:name="Month01"/>
            <w:bookmarkStart w:id="1" w:name="Month01"/>
            <w:bookmarkEnd w:id="1"/>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2" w:name="Month07"/>
            <w:bookmarkStart w:id="3" w:name="Month07"/>
            <w:bookmarkEnd w:id="3"/>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4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4" w:name="Month02"/>
            <w:bookmarkStart w:id="5" w:name="Month02"/>
            <w:bookmarkEnd w:id="5"/>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6" w:name="Month08"/>
            <w:bookmarkStart w:id="7" w:name="Month08"/>
            <w:bookmarkEnd w:id="7"/>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3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8" w:name="Month03"/>
            <w:bookmarkStart w:id="9" w:name="Month03"/>
            <w:bookmarkEnd w:id="9"/>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10" w:name="Month09"/>
            <w:bookmarkStart w:id="11" w:name="Month09"/>
            <w:bookmarkEnd w:id="11"/>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3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12" w:name="Month04"/>
            <w:bookmarkStart w:id="13" w:name="Month04"/>
            <w:bookmarkEnd w:id="13"/>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14" w:name="Month10"/>
            <w:bookmarkStart w:id="15" w:name="Month10"/>
            <w:bookmarkEnd w:id="15"/>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3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16" w:name="Month05"/>
            <w:bookmarkStart w:id="17" w:name="Month05"/>
            <w:bookmarkEnd w:id="17"/>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18" w:name="Month11"/>
            <w:bookmarkStart w:id="19" w:name="Month11"/>
            <w:bookmarkEnd w:id="19"/>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4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20" w:name="Month06"/>
            <w:bookmarkStart w:id="21" w:name="Month06"/>
            <w:bookmarkEnd w:id="21"/>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22" w:name="Month12"/>
            <w:bookmarkStart w:id="23" w:name="Month12"/>
            <w:bookmarkEnd w:id="23"/>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 xml:space="preserve">Signature:  </w:t>
      </w:r>
      <w:r>
        <w:rPr/>
        <w:t>This worksheet must be signed and dated.</w:t>
      </w:r>
      <w:r>
        <w:rPr>
          <w:b/>
        </w:rPr>
        <w:t xml:space="preserve"> </w:t>
      </w:r>
    </w:p>
    <w:p>
      <w:pPr>
        <w:pStyle w:val="Normal"/>
        <w:spacing w:before="0" w:after="200"/>
        <w:contextualSpacing/>
        <w:rPr/>
      </w:pPr>
      <w:r>
        <w:rPr/>
        <w:t>________________________________________________________________</w:t>
      </w:r>
    </w:p>
    <w:p>
      <w:pPr>
        <w:pStyle w:val="Normal"/>
        <w:spacing w:before="0" w:after="200"/>
        <w:contextualSpacing/>
        <w:rPr/>
      </w:pPr>
      <w:r>
        <w:rPr/>
        <w:t xml:space="preserve">Signature </w:t>
        <w:tab/>
        <w:tab/>
        <w:tab/>
        <w:tab/>
        <w:tab/>
        <w:tab/>
        <w:tab/>
        <w:t>Date</w:t>
      </w:r>
    </w:p>
    <w:p>
      <w:pPr>
        <w:pStyle w:val="Normal"/>
        <w:rPr/>
      </w:pPr>
      <w:r>
        <w:rPr/>
      </w:r>
    </w:p>
    <w:p>
      <w:pPr>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pStyle w:val="Normal"/>
        <w:rPr/>
      </w:pPr>
      <w:r>
        <w:rPr/>
        <w:t xml:space="preserve">If you need assistance in completing this form please call (_____) ________________ between the hours of ______ am to _______ pm. </w:t>
      </w:r>
    </w:p>
    <w:p>
      <w:pPr>
        <w:pStyle w:val="Normal"/>
        <w:spacing w:before="0" w:after="0"/>
        <w:rPr>
          <w:b/>
          <w:b/>
          <w:sz w:val="28"/>
          <w:szCs w:val="28"/>
        </w:rPr>
      </w:pPr>
      <w:r>
        <w:rPr>
          <w:b/>
          <w:sz w:val="28"/>
          <w:szCs w:val="28"/>
        </w:rPr>
        <w:t xml:space="preserve">Business Expenses </w:t>
      </w:r>
    </w:p>
    <w:p>
      <w:pPr>
        <w:pStyle w:val="Normal"/>
        <w:spacing w:before="0" w:after="0"/>
        <w:rPr/>
      </w:pPr>
      <w:r>
        <w:rPr/>
        <w:t>Tell us about your business expenses.</w:t>
      </w:r>
    </w:p>
    <w:tbl>
      <w:tblPr>
        <w:tblW w:w="14621" w:type="dxa"/>
        <w:jc w:val="left"/>
        <w:tblInd w:w="-113" w:type="dxa"/>
        <w:tblLayout w:type="fixed"/>
        <w:tblCellMar>
          <w:top w:w="0" w:type="dxa"/>
          <w:left w:w="108" w:type="dxa"/>
          <w:bottom w:w="0" w:type="dxa"/>
          <w:right w:w="108" w:type="dxa"/>
        </w:tblCellMar>
      </w:tblPr>
      <w:tblGrid>
        <w:gridCol w:w="1998"/>
        <w:gridCol w:w="1051"/>
        <w:gridCol w:w="1052"/>
        <w:gridCol w:w="1052"/>
        <w:gridCol w:w="1052"/>
        <w:gridCol w:w="1052"/>
        <w:gridCol w:w="1052"/>
        <w:gridCol w:w="1052"/>
        <w:gridCol w:w="1052"/>
        <w:gridCol w:w="1052"/>
        <w:gridCol w:w="1052"/>
        <w:gridCol w:w="1052"/>
        <w:gridCol w:w="1052"/>
      </w:tblGrid>
      <w:tr>
        <w:trPr>
          <w:trHeight w:val="212" w:hRule="atLeast"/>
        </w:trPr>
        <w:tc>
          <w:tcPr>
            <w:tcW w:w="1462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t xml:space="preserve">There are many types of business expenses.  You might not have all of these.   List the amount you have for each category below. If you don’t have that expense, leave the box blank.  Put the amount of the expense for every month listed.    </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Month</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24" w:name="BEMonth01"/>
            <w:bookmarkStart w:id="25" w:name="BEMonth01"/>
            <w:bookmarkEnd w:id="25"/>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26" w:name="BEMonth02"/>
            <w:bookmarkStart w:id="27" w:name="BEMonth02"/>
            <w:bookmarkEnd w:id="27"/>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28" w:name="BEMonth03"/>
            <w:bookmarkStart w:id="29" w:name="BEMonth03"/>
            <w:bookmarkEnd w:id="29"/>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30" w:name="BEMonth04"/>
            <w:bookmarkStart w:id="31" w:name="BEMonth04"/>
            <w:bookmarkEnd w:id="31"/>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32" w:name="BEMonth05"/>
            <w:bookmarkStart w:id="33" w:name="BEMonth05"/>
            <w:bookmarkEnd w:id="33"/>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34" w:name="BEMonth06"/>
            <w:bookmarkStart w:id="35" w:name="BEMonth06"/>
            <w:bookmarkEnd w:id="35"/>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36" w:name="BEMonth07"/>
            <w:bookmarkStart w:id="37" w:name="BEMonth07"/>
            <w:bookmarkEnd w:id="37"/>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38" w:name="BEMonth08"/>
            <w:bookmarkStart w:id="39" w:name="BEMonth08"/>
            <w:bookmarkEnd w:id="39"/>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40" w:name="BEMonth09"/>
            <w:bookmarkStart w:id="41" w:name="BEMonth09"/>
            <w:bookmarkEnd w:id="41"/>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42" w:name="BEMonth10"/>
            <w:bookmarkStart w:id="43" w:name="BEMonth10"/>
            <w:bookmarkEnd w:id="43"/>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44" w:name="BEMonth11"/>
            <w:bookmarkStart w:id="45" w:name="BEMonth11"/>
            <w:bookmarkEnd w:id="45"/>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46" w:name="BEMonth12"/>
            <w:bookmarkStart w:id="47" w:name="BEMonth12"/>
            <w:bookmarkEnd w:id="47"/>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Type of Expense</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dvertising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 and truck expense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issions and fee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Labor</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pletio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preciatio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mployee benefit programs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suranc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est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egal and professional services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ffice expense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nsion and profit-sharing plan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nt or leas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hicles, machinery, and equipmen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 business property</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airs and maintenanc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pplie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xes and License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vel, meals, and entertainmen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tie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e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Other: __________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 __________</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i/>
          <w:i/>
        </w:rPr>
      </w:pPr>
      <w:r>
        <w:rPr>
          <w:i/>
        </w:rPr>
        <w:t xml:space="preserve">For more information related to allowable self-employment expenses, please visit the Internal Revenue Service’s website at </w:t>
      </w:r>
      <w:hyperlink r:id="rId5">
        <w:r>
          <w:rPr>
            <w:rStyle w:val="InternetLink"/>
            <w:i/>
          </w:rPr>
          <w:t>www.irs.gov</w:t>
        </w:r>
      </w:hyperlink>
      <w:r>
        <w:rPr/>
        <w:t>.</w:t>
      </w:r>
    </w:p>
    <w:p>
      <w:pPr>
        <w:pStyle w:val="Normal"/>
        <w:spacing w:before="0" w:after="0"/>
        <w:rPr>
          <w:b/>
          <w:b/>
          <w:sz w:val="28"/>
          <w:szCs w:val="28"/>
        </w:rPr>
      </w:pPr>
      <w:r>
        <w:rPr>
          <w:b/>
          <w:sz w:val="28"/>
          <w:szCs w:val="28"/>
        </w:rPr>
        <w:t xml:space="preserve">Rental Property Expenses </w:t>
      </w:r>
    </w:p>
    <w:p>
      <w:pPr>
        <w:pStyle w:val="Normal"/>
        <w:spacing w:before="0" w:after="0"/>
        <w:rPr/>
      </w:pPr>
      <w:r>
        <w:rPr/>
        <w:t xml:space="preserve">Tell us about your rental property expenses.  If you have more than one property, add the expenses together and give us one amount.  </w:t>
      </w:r>
    </w:p>
    <w:tbl>
      <w:tblPr>
        <w:tblW w:w="14621" w:type="dxa"/>
        <w:jc w:val="left"/>
        <w:tblInd w:w="-113" w:type="dxa"/>
        <w:tblLayout w:type="fixed"/>
        <w:tblCellMar>
          <w:top w:w="0" w:type="dxa"/>
          <w:left w:w="108" w:type="dxa"/>
          <w:bottom w:w="0" w:type="dxa"/>
          <w:right w:w="108" w:type="dxa"/>
        </w:tblCellMar>
      </w:tblPr>
      <w:tblGrid>
        <w:gridCol w:w="1998"/>
        <w:gridCol w:w="1051"/>
        <w:gridCol w:w="1052"/>
        <w:gridCol w:w="1052"/>
        <w:gridCol w:w="1052"/>
        <w:gridCol w:w="1052"/>
        <w:gridCol w:w="1052"/>
        <w:gridCol w:w="1052"/>
        <w:gridCol w:w="1052"/>
        <w:gridCol w:w="1052"/>
        <w:gridCol w:w="1052"/>
        <w:gridCol w:w="1052"/>
        <w:gridCol w:w="1052"/>
      </w:tblGrid>
      <w:tr>
        <w:trPr>
          <w:trHeight w:val="212" w:hRule="atLeast"/>
        </w:trPr>
        <w:tc>
          <w:tcPr>
            <w:tcW w:w="1462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t xml:space="preserve">There are many types of business expenses.  You might not have all of these.   List the amount you have for each category below. If you don’t have that expense, leave the box blank.  Put the amount of the expense for every month listed.    </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Month</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48" w:name="RPEMonth01"/>
            <w:bookmarkStart w:id="49" w:name="RPEMonth01"/>
            <w:bookmarkEnd w:id="49"/>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50" w:name="RPEMonth02"/>
            <w:bookmarkStart w:id="51" w:name="RPEMonth02"/>
            <w:bookmarkEnd w:id="51"/>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52" w:name="RPEMonth03"/>
            <w:bookmarkStart w:id="53" w:name="RPEMonth03"/>
            <w:bookmarkEnd w:id="53"/>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54" w:name="RPEMonth04"/>
            <w:bookmarkStart w:id="55" w:name="RPEMonth04"/>
            <w:bookmarkEnd w:id="55"/>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56" w:name="RPEMonth05"/>
            <w:bookmarkStart w:id="57" w:name="RPEMonth05"/>
            <w:bookmarkEnd w:id="57"/>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58" w:name="RPEMonth06"/>
            <w:bookmarkStart w:id="59" w:name="RPEMonth06"/>
            <w:bookmarkEnd w:id="59"/>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60" w:name="RPEMonth07"/>
            <w:bookmarkStart w:id="61" w:name="RPEMonth07"/>
            <w:bookmarkEnd w:id="61"/>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62" w:name="RPEMonth08"/>
            <w:bookmarkStart w:id="63" w:name="RPEMonth08"/>
            <w:bookmarkEnd w:id="63"/>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64" w:name="RPEMonth09"/>
            <w:bookmarkStart w:id="65" w:name="RPEMonth09"/>
            <w:bookmarkEnd w:id="65"/>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66" w:name="RPEMonth10"/>
            <w:bookmarkStart w:id="67" w:name="RPEMonth10"/>
            <w:bookmarkEnd w:id="67"/>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68" w:name="RPEMonth11"/>
            <w:bookmarkStart w:id="69" w:name="RPEMonth11"/>
            <w:bookmarkEnd w:id="69"/>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70" w:name="RPEMonth12"/>
            <w:bookmarkStart w:id="71" w:name="RPEMonth12"/>
            <w:bookmarkEnd w:id="71"/>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Type of Expense</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vertisi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 and travel</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ning and maintenanc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ssion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ranc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 and other professional fee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 fee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tgage interest paid to banks, et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Interes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air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lie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e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tie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reciation or depletio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__________</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__________</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__________</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i/>
          <w:i/>
        </w:rPr>
      </w:pPr>
      <w:r>
        <w:rPr>
          <w:i/>
        </w:rPr>
        <w:t xml:space="preserve">For more information related to allowable self-employment expenses, please visit the Internal Revenue Service’s website at </w:t>
      </w:r>
      <w:hyperlink r:id="rId6">
        <w:r>
          <w:rPr>
            <w:rStyle w:val="InternetLink"/>
            <w:i/>
          </w:rPr>
          <w:t>www.irs.gov</w:t>
        </w:r>
      </w:hyperlink>
      <w:r>
        <w:rPr/>
        <w:t>.</w:t>
      </w:r>
      <w:r>
        <w:br w:type="page"/>
      </w:r>
    </w:p>
    <w:p>
      <w:pPr>
        <w:pStyle w:val="Normal"/>
        <w:spacing w:before="0" w:after="0"/>
        <w:rPr>
          <w:b/>
          <w:b/>
          <w:sz w:val="28"/>
          <w:szCs w:val="28"/>
        </w:rPr>
      </w:pPr>
      <w:r>
        <w:rPr>
          <w:b/>
          <w:sz w:val="28"/>
          <w:szCs w:val="28"/>
        </w:rPr>
        <w:t xml:space="preserve">Farming Expenses </w:t>
      </w:r>
    </w:p>
    <w:p>
      <w:pPr>
        <w:pStyle w:val="Normal"/>
        <w:spacing w:before="0" w:after="0"/>
        <w:rPr/>
      </w:pPr>
      <w:r>
        <w:rPr/>
        <w:t xml:space="preserve">Tell us about your farming expenses.   </w:t>
      </w:r>
    </w:p>
    <w:tbl>
      <w:tblPr>
        <w:tblW w:w="14621" w:type="dxa"/>
        <w:jc w:val="left"/>
        <w:tblInd w:w="-113" w:type="dxa"/>
        <w:tblLayout w:type="fixed"/>
        <w:tblCellMar>
          <w:top w:w="0" w:type="dxa"/>
          <w:left w:w="108" w:type="dxa"/>
          <w:bottom w:w="0" w:type="dxa"/>
          <w:right w:w="108" w:type="dxa"/>
        </w:tblCellMar>
      </w:tblPr>
      <w:tblGrid>
        <w:gridCol w:w="2448"/>
        <w:gridCol w:w="1014"/>
        <w:gridCol w:w="1014"/>
        <w:gridCol w:w="1015"/>
        <w:gridCol w:w="1014"/>
        <w:gridCol w:w="1015"/>
        <w:gridCol w:w="1014"/>
        <w:gridCol w:w="1014"/>
        <w:gridCol w:w="1015"/>
        <w:gridCol w:w="1014"/>
        <w:gridCol w:w="1015"/>
        <w:gridCol w:w="1014"/>
        <w:gridCol w:w="1015"/>
      </w:tblGrid>
      <w:tr>
        <w:trPr>
          <w:trHeight w:val="212" w:hRule="atLeast"/>
        </w:trPr>
        <w:tc>
          <w:tcPr>
            <w:tcW w:w="1462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t xml:space="preserve">There are many types of business expenses.  You might not have all of these.   List the amount you have for each category below. If you don’t have that expense, leave the box blank.  Put the amount of the expense for every month listed.    </w:t>
            </w:r>
          </w:p>
        </w:tc>
      </w:tr>
      <w:tr>
        <w:trPr>
          <w:trHeight w:val="212" w:hRule="atLeast"/>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Month</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72" w:name="FEMonth01"/>
            <w:bookmarkStart w:id="73" w:name="FEMonth01"/>
            <w:bookmarkEnd w:id="73"/>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74" w:name="FEMonth02"/>
            <w:bookmarkStart w:id="75" w:name="FEMonth02"/>
            <w:bookmarkEnd w:id="75"/>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76" w:name="FEMonth03"/>
            <w:bookmarkStart w:id="77" w:name="FEMonth03"/>
            <w:bookmarkEnd w:id="77"/>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78" w:name="FEMonth04"/>
            <w:bookmarkStart w:id="79" w:name="FEMonth04"/>
            <w:bookmarkEnd w:id="79"/>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80" w:name="FEMonth05"/>
            <w:bookmarkStart w:id="81" w:name="FEMonth05"/>
            <w:bookmarkEnd w:id="81"/>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82" w:name="FEMonth06"/>
            <w:bookmarkStart w:id="83" w:name="FEMonth06"/>
            <w:bookmarkEnd w:id="83"/>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84" w:name="FEMonth07"/>
            <w:bookmarkStart w:id="85" w:name="FEMonth07"/>
            <w:bookmarkEnd w:id="85"/>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86" w:name="FEMonth08"/>
            <w:bookmarkStart w:id="87" w:name="FEMonth08"/>
            <w:bookmarkEnd w:id="87"/>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88" w:name="FEMonth09"/>
            <w:bookmarkStart w:id="89" w:name="FEMonth09"/>
            <w:bookmarkEnd w:id="89"/>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90" w:name="FEMonth10"/>
            <w:bookmarkStart w:id="91" w:name="FEMonth10"/>
            <w:bookmarkEnd w:id="91"/>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92" w:name="FEMonth11"/>
            <w:bookmarkStart w:id="93" w:name="FEMonth11"/>
            <w:bookmarkEnd w:id="93"/>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rPr>
            </w:pPr>
            <w:r>
              <w:rPr>
                <w:b/>
              </w:rPr>
            </w:r>
            <w:bookmarkStart w:id="94" w:name="FEMonth12"/>
            <w:bookmarkStart w:id="95" w:name="FEMonth12"/>
            <w:bookmarkEnd w:id="95"/>
          </w:p>
        </w:tc>
      </w:tr>
      <w:tr>
        <w:trPr>
          <w:trHeight w:val="212" w:hRule="atLeast"/>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Type of Expense</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mount</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mount</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 and truck expens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ical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ervation expens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stom hire (machine work)</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reciat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benefit program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ed</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tilizers and lim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eight and trucking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soline, fuel, and oil</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surance (other than health)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erest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bor hired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nsion and profit-sharing plans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t or leas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pairs and maintenanc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eds and plants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orage and warehousing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lies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tilities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terinary, breeding, and medicin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__________</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__________</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i/>
        </w:rPr>
        <w:t xml:space="preserve">For more information related to allowable self-employment expenses, please visit the Internal Revenue Service’s website at </w:t>
      </w:r>
      <w:hyperlink r:id="rId7">
        <w:r>
          <w:rPr>
            <w:rStyle w:val="InternetLink"/>
            <w:i/>
          </w:rPr>
          <w:t>www.irs.gov</w:t>
        </w:r>
      </w:hyperlink>
      <w:r>
        <w:rPr/>
        <w:t>.</w:t>
      </w:r>
    </w:p>
    <w:sectPr>
      <w:headerReference w:type="default" r:id="rId8"/>
      <w:footerReference w:type="default" r:id="rId9"/>
      <w:type w:val="nextPage"/>
      <w:pgSz w:orient="landscape" w:w="15840" w:h="12240"/>
      <w:pgMar w:left="720" w:right="720" w:gutter="0" w:header="144"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KC5150</w:t>
    </w:r>
  </w:p>
  <w:p>
    <w:pPr>
      <w:pStyle w:val="Normal"/>
      <w:spacing w:before="0" w:after="0"/>
      <w:jc w:val="right"/>
      <w:rPr/>
    </w:pPr>
    <w:r>
      <w:rPr/>
      <w:t>Rev. 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KC5150</w:t>
    </w:r>
  </w:p>
  <w:p>
    <w:pPr>
      <w:pStyle w:val="Normal"/>
      <w:spacing w:before="0" w:after="0"/>
      <w:jc w:val="right"/>
      <w:rPr/>
    </w:pPr>
    <w:r>
      <w:rPr/>
      <w:t>Rev. 1/1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rs.gov/" TargetMode="External"/><Relationship Id="rId6" Type="http://schemas.openxmlformats.org/officeDocument/2006/relationships/hyperlink" Target="http://www.irs.gov/" TargetMode="External"/><Relationship Id="rId7" Type="http://schemas.openxmlformats.org/officeDocument/2006/relationships/hyperlink" Target="http://www.irs.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5150 Self employment Work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56:00Z</dcterms:created>
  <dc:creator>Garcia, Jonathan [KHPA]</dc:creator>
  <dc:description/>
  <dc:language>en-US</dc:language>
  <cp:lastModifiedBy>armiller</cp:lastModifiedBy>
  <dcterms:modified xsi:type="dcterms:W3CDTF">2014-04-07T19:56:00Z</dcterms:modified>
  <cp:revision>1</cp:revision>
  <dc:subject/>
  <dc:title>SE Income Worksheet</dc:title>
</cp:coreProperties>
</file>